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 xml:space="preserve">ASSUNTO: SOLICITO AO EXMO. SENHOR PREFEITO MUNICIPAL, CARLOS NELSON BUENO, PARA QUE ATRAVÉS DA SECRETARIA COMPETENTE, EFETUE A IMPLANTAÇÃO DO MUTIRÃO DA SAÚDE PARA REALIZAÇÃO DE TODAS AS CIRURGIAS, CONSULTAS E EXAMES LABORATORIAIS E DE DIAGNÓSTICOS NO NOSS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sz w:val="24"/>
          <w:szCs w:val="24"/>
        </w:rPr>
        <w:t>Despacho: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INDICAÇÃO Nº    de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INDICO,</w:t>
      </w:r>
      <w:r>
        <w:rPr>
          <w:b/>
          <w:sz w:val="24"/>
        </w:rPr>
        <w:t xml:space="preserve"> </w:t>
      </w:r>
      <w:r>
        <w:rPr>
          <w:sz w:val="24"/>
        </w:rPr>
        <w:t xml:space="preserve">na forma regimental, </w:t>
      </w:r>
      <w:r>
        <w:rPr>
          <w:bCs/>
          <w:sz w:val="24"/>
        </w:rPr>
        <w:t>que seja oficiado ao Exmo. Senhor Prefeito Municipal, Arquiteto Carlos Nelson Bueno, para que através da Secretaria competente,</w:t>
      </w:r>
      <w:r>
        <w:rPr>
          <w:sz w:val="24"/>
        </w:rPr>
        <w:t xml:space="preserve"> efetue a implantação de um “Mutirão da Saúde”, </w:t>
      </w:r>
      <w:r>
        <w:rPr>
          <w:sz w:val="24"/>
          <w:szCs w:val="24"/>
        </w:rPr>
        <w:t>para realização de todas as cirurgias, consultas e exames (Endoscopia, Ultrassonografia, Tomografia, Colonoscopia, Mamografia, Raio X, Fisioterapia, etc.) essenciais aos cidadãos mogimirianos que estão aguardando em uma fila de espera do nosso Município.</w:t>
      </w:r>
    </w:p>
    <w:p>
      <w:pPr>
        <w:pStyle w:val="Normal"/>
        <w:tabs>
          <w:tab w:val="clear" w:pos="708"/>
          <w:tab w:val="left" w:pos="2126" w:leader="none"/>
        </w:tabs>
        <w:spacing w:lineRule="auto" w:line="276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presente indicação, pois é cediço que os munícipes não têm conseguido ser atendido no tempo adequado e necessário para realização de cirurgias prescritas pelos médicos, bem como também aguardam demasiadamente por consultas com médicos especialistas e por realização de exames laboratoriais e de diagnósticos, muitas vezes agravando o estado de saúde destes pacientes. </w:t>
      </w:r>
    </w:p>
    <w:p>
      <w:pPr>
        <w:pStyle w:val="Normal"/>
        <w:tabs>
          <w:tab w:val="clear" w:pos="708"/>
          <w:tab w:val="left" w:pos="2126" w:leader="none"/>
        </w:tabs>
        <w:spacing w:lineRule="auto" w:line="276" w:before="120" w:after="0"/>
        <w:ind w:firstLine="1418"/>
        <w:jc w:val="both"/>
        <w:rPr/>
      </w:pPr>
      <w:r>
        <w:rPr>
          <w:sz w:val="24"/>
          <w:szCs w:val="24"/>
        </w:rPr>
        <w:tab/>
        <w:tab/>
        <w:t xml:space="preserve">Por fim, é imprescindível que os nossos munícipes tenham acesso em tempo adequado aos serviços de cirurgia, consultas com especialistas e exames laboratoriais e de diagnósticos que necessitam. E para atender e diminuir ou até mesmo zerar estas filas de espera estou propondo o Mutirão da Saúde com meta de até 30 dias realizar os respectivos serviços na área da saúde, com a contratação em regime de urgência de médicos, serviços técnicos especializados e serviços privados de hospitais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Sala das Sessões “Vereador Santo Rótolli”, em 13 de Fevereiro de 2017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437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8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7-02-09T12:34:00Z</dcterms:modified>
  <cp:revision>13</cp:revision>
  <dc:subject/>
  <dc:title>ASSUNTO :</dc:title>
</cp:coreProperties>
</file>