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IMEDIATA LIMPEZA E ROÇAGEM DO MATO LOCALIZADO NA AVENIDA LUIS ALVES DE ALMEIDA, LOCALIZADA NO BAIRRO JARDIM MARIA BONATTI BORDIGNON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imediata limpeza e roçagem do mato ao longo do calçamento da Avenida Luis Alves de Almeida, localizada no bairro Jardim Maria Bonatti Bordignon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forme fotos em anexo, no calçamento da Avenida, apresenta grande acúmulo de mato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13 de fevereiro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49045" cy="9048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9045" cy="904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249045" cy="90487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49045" cy="904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02:00Z</dcterms:created>
  <dc:creator>Secretaria</dc:creator>
  <dc:description/>
  <cp:keywords/>
  <dc:language>en-US</dc:language>
  <cp:lastModifiedBy>Setoguchi</cp:lastModifiedBy>
  <cp:lastPrinted>2017-02-01T14:10:00Z</cp:lastPrinted>
  <dcterms:modified xsi:type="dcterms:W3CDTF">2017-02-08T13:02:00Z</dcterms:modified>
  <cp:revision>2</cp:revision>
  <dc:subject/>
  <dc:title>ASSUNTO :</dc:title>
</cp:coreProperties>
</file>