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O SERVIÇO AUTÔNOMO DE ÁGUA E ESGOTO (SAAE), IMEDIATA MANUTENÇÃO NA REDE DE ESGOTO COM VAZAMENTO NA AVENIDA LUIS ALVES DE ALMEIDA, LOCALIZADA NO BAIRRO JARDIM MARIA BONATTI BORDIGNO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o Serviço autônomo de Água e Esgoto (SAAE), imediata manutenção na rede de esgoto com vazamento na Avenida Luis Alves de Almeida, localizada no bairro Jardim Maria Bonatti Bordigno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é visível o grande vazamento existente na ru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2-08T14:41:00Z</dcterms:modified>
  <cp:revision>4</cp:revision>
  <dc:subject/>
  <dc:title>ASSUNTO :</dc:title>
</cp:coreProperties>
</file>