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REPINTURA DA SINALIZAÇÃO DE SOLO E MANUTENÇÃO NA SINALIZAÇÃO VERTICAL DE TRÂNSITO DA AVENIDA LUIS ALVES DE ALMEIDA, LOCALIZADA NO BAIRRO JARDIM MARIA BONATTI BORDIGNO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</w:t>
      </w:r>
      <w:r>
        <w:rPr>
          <w:rFonts w:cs="Bookman Old Style" w:ascii="Bookman Old Style" w:hAnsi="Bookman Old Style"/>
          <w:sz w:val="28"/>
          <w:szCs w:val="24"/>
        </w:rPr>
        <w:t>repintura da sinalização de solo e manutenção da sinalização vertical de trânsi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da Avenida Luis Alves de Almeida, localizada no bairro Jardim Maria Bonatti Bordignon, próximo ao número 285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onforme pedido de moradores da região e constatado presencialmente a carência e precariedade de sinalização de trânsit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5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2-09T14:06:00Z</dcterms:modified>
  <cp:revision>3</cp:revision>
  <dc:subject/>
  <dc:title>ASSUNTO :</dc:title>
</cp:coreProperties>
</file>