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acerca da possibilidade de ser reimplantado o SETOR DE SAÚDE MUNICIPAL DO TRABALHADOR e dá outras providências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</w:t>
      </w:r>
      <w:r>
        <w:rPr>
          <w:sz w:val="24"/>
        </w:rPr>
        <w:t>Considerando a importância de dar assistência, recuperar, prevenir, vigiar ambientes de trabalho com ações sobre fatores determinantes da saúde dos trabalhadores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Considerando que há agravos à saúde dos trabalhadores gerados pelo ambiente de trabalho, condições de trabalho ou pela sua organização, o resultado da exposição a estes fatores pode levar a acidentes de trabalho ou adoecimento do trabalhado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Considerando a necessidade de implementação de ações de saúde do trabalhador em todos os níveis de atenção na c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Requeiro ao prefeito que junto à Secretaria de Saúde preste informações acerca da possibilidade de se implantar o SETOR DE SAÚDE DO TRABALHADOR MUNICIPAL e que se estabeleça uma POLÍTICA MUNICIPAL DE SAÚDE DO TRABALHADOR como política pública de saúde, através de campanhas educativas voltadas a garantir a saúde e a proteção do trabalhador e intervenções quando necessária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Requeiro também informações sobre a realização do trabalho desenvolvido junto aos agricultores rurais de nossa zona rural, para avaliar o grau de toxicidade devido ao uso irregular de agrotóxicos em parceria com o NÚCLEO DE TOXICOLOGIA DA UNICAMP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>SALA DAS SESSÕES “VEREADOR SANTO RÓTOLLI”, em 09 de fevereiro de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0687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950" cy="1602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2-09T15:02:00Z</dcterms:modified>
  <cp:revision>3</cp:revision>
  <dc:subject/>
  <dc:title>ASSUNTO :</dc:title>
</cp:coreProperties>
</file>