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Prefeito Municipal através de secretaria competente  que realize operação Tapa Buraco à Rua Joaquim de Andrade esquina com a Rua Genésio Gabriel, Jardim Paulis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CAÇÃO Nº       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>Indico Ao Excelentíssimo Sr. Prefeito Municipal, que por intermédio de sua secretaria municipal realize a recuperação do asfalto através da operação Tapa Buracos à Rua Joaquim de Andrade esquina com a Rua Genésio Gabriel, Jardim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09 de feverei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09T15:05:00Z</dcterms:modified>
  <cp:revision>13</cp:revision>
  <dc:subject/>
  <dc:title>ASSUNTO :</dc:title>
</cp:coreProperties>
</file>