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r. Prefeito Municipal através de secretaria municipal competente realize operação Tapa Buracos à Rua Pernambuco, bairro Santa Cru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    D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</w:t>
      </w:r>
      <w:r>
        <w:rPr>
          <w:sz w:val="24"/>
        </w:rPr>
        <w:t>Indico ao Excelentíssimo Sr. Prefeito Municipal que através da Secretaria Municipal de Obras, Habitação e Serviços, realize a recuperação do asfalto e operação Tapa Buracos à Rua Pernambuco, bairro Santa Cr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9 de fevereir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09T10:46:00Z</dcterms:modified>
  <cp:revision>11</cp:revision>
  <dc:subject/>
  <dc:title>ASSUNTO :</dc:title>
</cp:coreProperties>
</file>