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Setor de Trânsito, realizar estudo para sinalização horizontal e vertical a fim de regulamentar o trânsito no cruzamento de 4 vias. São elas: Rua Emílio Biazotto, Rua Biquinha do Conselho, Rua Ismael Poletini e Rua João A. Lima, bairro Santa Cru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dico estudo ao Setor de Trânsito para demarcação de sinalização horizontal de trânsito bem como instalação de placas de sinalização vertical para melhor fluidez e maior segurança dos veículos e pedestres que circulam no cruzamento de 4 vias que são: Rua Emilio Biazotto, Rua Biquinha do Conselho, Rua Ismael Poletini e Rua João A. Lima, bairro Sant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9 de feverei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9T12:42:00Z</dcterms:modified>
  <cp:revision>11</cp:revision>
  <dc:subject/>
  <dc:title>ASSUNTO :</dc:title>
</cp:coreProperties>
</file>