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LBERTO MISSÁGLI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lberto Misságlia, no Parque do Estado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201295</wp:posOffset>
            </wp:positionV>
            <wp:extent cx="6835140" cy="384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2:00:00Z</dcterms:modified>
  <cp:revision>39</cp:revision>
  <dc:subject/>
  <dc:title>ASSUNTO :</dc:title>
</cp:coreProperties>
</file>