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RUBENS DA SILVA TA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Rubens da Silva Taveir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24765</wp:posOffset>
            </wp:positionV>
            <wp:extent cx="5543550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04:00Z</dcterms:modified>
  <cp:revision>40</cp:revision>
  <dc:subject/>
  <dc:title>ASSUNTO :</dc:title>
</cp:coreProperties>
</file>