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E REMARCAÇÃO DE FAIXA DE PEDESTRES NA RUA ANA ZULIANI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e remarcação de faixa de pedestres na Rua Ana Zuliani, no Parque do Estado II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90500</wp:posOffset>
            </wp:positionV>
            <wp:extent cx="6732905" cy="379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10:00Z</dcterms:modified>
  <cp:revision>43</cp:revision>
  <dc:subject/>
  <dc:title>ASSUNTO :</dc:title>
</cp:coreProperties>
</file>