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OS BUEIROS DA RUA HUMBERTO FRITELLA, NO JARDIM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dos bueiros da Rua Humberto Fritella, no Jardim Novaco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5455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Jania</cp:lastModifiedBy>
  <cp:lastPrinted>2013-01-10T09:58:00Z</cp:lastPrinted>
  <dcterms:modified xsi:type="dcterms:W3CDTF">2017-02-10T13:21:00Z</dcterms:modified>
  <cp:revision>46</cp:revision>
  <dc:subject/>
  <dc:title>ASSUNTO :</dc:title>
</cp:coreProperties>
</file>