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LIMPEZA DE BUEIRO NA RUA HUMBERTO FRITELLA, NO JARDIM NOVACOO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limpeza de bueiro na Rua Humberto Fritella, no Jardim Novacoo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00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09T12:23:00Z</dcterms:modified>
  <cp:revision>47</cp:revision>
  <dc:subject/>
  <dc:title>ASSUNTO :</dc:title>
</cp:coreProperties>
</file>