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ANA LUIZA DE SOUZA ARANHA, NO JARDIM BI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Ana Luiza Souza Aranha, no Jardim Bicentenári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210820</wp:posOffset>
            </wp:positionV>
            <wp:extent cx="6674485" cy="375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2:29:00Z</dcterms:modified>
  <cp:revision>44</cp:revision>
  <dc:subject/>
  <dc:title>ASSUNTO :</dc:title>
</cp:coreProperties>
</file>