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FRANCISCO MANERA, NO JARDIM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Francisco Manera, no Jardim Novacoop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171450</wp:posOffset>
            </wp:positionV>
            <wp:extent cx="6637020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2:35:00Z</dcterms:modified>
  <cp:revision>47</cp:revision>
  <dc:subject/>
  <dc:title>ASSUNTO :</dc:title>
</cp:coreProperties>
</file>