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E RECUPERAÇÃO DE BUEIRO NA RUA JOSÉ MAGALDI, NO JARDIM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e recuperação de bueiro na Rua José Magaldi, no Jardim Novaco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5107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40:00Z</dcterms:modified>
  <cp:revision>47</cp:revision>
  <dc:subject/>
  <dc:title>ASSUNTO :</dc:title>
</cp:coreProperties>
</file>