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MÁBILE M. GUARNIERI, NO JD. CALIFORN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mábile M. Guarnieri, no Jardim Califórni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91770</wp:posOffset>
            </wp:positionV>
            <wp:extent cx="6746240" cy="379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2:56:00Z</dcterms:modified>
  <cp:revision>49</cp:revision>
  <dc:subject/>
  <dc:title>ASSUNTO :</dc:title>
</cp:coreProperties>
</file>