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DECRETE MÃO ÚNICA DE VIA A RUA SARGENTO JOSÉ BENEDITO DOS SANTOS, NO TRECHO ONDE SE LOCALIZA A CRECHE MICHELE LUCON, NO SEAC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,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O ao Exmo Senhor Prefeito Municipal para que o departamento competente, que seja decrete mão única de via a Rua Sargento José Benedito dos Santos, no trecho onde se localiza a creche Michele Lucon, no SEAC.</w:t>
      </w:r>
    </w:p>
    <w:p>
      <w:pPr>
        <w:pStyle w:val="Normal"/>
        <w:ind w:firstLine="708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03860</wp:posOffset>
            </wp:positionH>
            <wp:positionV relativeFrom="paragraph">
              <wp:posOffset>179705</wp:posOffset>
            </wp:positionV>
            <wp:extent cx="6630035" cy="3730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SALA DAS SESSÕES “VEREADOR SANTO RÓTOLLI”, aos 09 de fevereiro de 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Pedro</cp:lastModifiedBy>
  <cp:lastPrinted>2013-01-10T09:58:00Z</cp:lastPrinted>
  <dcterms:modified xsi:type="dcterms:W3CDTF">2017-02-09T13:05:00Z</dcterms:modified>
  <cp:revision>51</cp:revision>
  <dc:subject/>
  <dc:title>ASSUNTO :</dc:title>
</cp:coreProperties>
</file>