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 PROLONGAMENTO DA RUA RÕMULO POSI, ATÉ A AVENIDA VEREADOR ANTONIO CARLOS DE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 prolongamento da Rua Rômulo Posi até a Avenida Vereador Antônio Carlos de Oliveir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159385</wp:posOffset>
            </wp:positionV>
            <wp:extent cx="6732905" cy="377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3:27:00Z</dcterms:modified>
  <cp:revision>51</cp:revision>
  <dc:subject/>
  <dc:title>ASSUNTO :</dc:title>
</cp:coreProperties>
</file>