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NA AVENIDA VEREADOR ANTONIO CARLOS DE OLIV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na Avenida Vereador Antônio Carlos de Oliveir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133350</wp:posOffset>
            </wp:positionV>
            <wp:extent cx="6852920" cy="386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3:30:00Z</dcterms:modified>
  <cp:revision>52</cp:revision>
  <dc:subject/>
  <dc:title>ASSUNTO :</dc:title>
</cp:coreProperties>
</file>