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E ROÇAGEM DO MATO NAS MARGENS DA AVENIDA FRANCESCO IMPROTA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e roçagem do mato nas margens da Avenida Francesco Improta, no Jardim Sbeghen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7190</wp:posOffset>
            </wp:positionH>
            <wp:positionV relativeFrom="paragraph">
              <wp:posOffset>116205</wp:posOffset>
            </wp:positionV>
            <wp:extent cx="7029450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6:46:00Z</dcterms:modified>
  <cp:revision>6</cp:revision>
  <dc:subject/>
  <dc:title>ASSUNTO :</dc:title>
</cp:coreProperties>
</file>