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PASSEIO PUBLICO D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o passeio público da Avenida Expedito Quartieri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194310</wp:posOffset>
            </wp:positionV>
            <wp:extent cx="679640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5:37:00Z</dcterms:modified>
  <cp:revision>7</cp:revision>
  <dc:subject/>
  <dc:title>ASSUNTO :</dc:title>
</cp:coreProperties>
</file>