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CONSTRUÇÃO DE CANALETA NA ESQUINA DA RUA FRANCESCO IMPROTA COM A RUA JAIRO APARECIDO VILELA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, para que junto à Secretaria competente a realização construção de canaleta na esquina da Rua Francesco Improta com a Rua Jairo Aparecido Vilela no Jardim Sbegh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0773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09 de feverei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9:00Z</dcterms:created>
  <dc:creator>Secretaria</dc:creator>
  <dc:description/>
  <cp:keywords/>
  <dc:language>en-US</dc:language>
  <cp:lastModifiedBy>Pedro</cp:lastModifiedBy>
  <cp:lastPrinted>2015-03-31T16:06:00Z</cp:lastPrinted>
  <dcterms:modified xsi:type="dcterms:W3CDTF">2017-02-09T15:39:00Z</dcterms:modified>
  <cp:revision>2</cp:revision>
  <dc:subject/>
  <dc:title>ASSUNTO :</dc:title>
</cp:coreProperties>
</file>