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E MANUTENÇÃO NOS BUEIROS LOCALIZADOS NA REGIÃO DO TÚNEL MARIO CO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limpeza e manutenção nos bueiros localizados na Avenida Dr. João Avancini.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115</wp:posOffset>
            </wp:positionH>
            <wp:positionV relativeFrom="paragraph">
              <wp:posOffset>152400</wp:posOffset>
            </wp:positionV>
            <wp:extent cx="6826250" cy="383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5:49:00Z</dcterms:modified>
  <cp:revision>31</cp:revision>
  <dc:subject/>
  <dc:title>ASSUNTO :</dc:title>
</cp:coreProperties>
</file>