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LOURENÇO F. DE CAMARGO, NO JARDIM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Lourenço F. de Camargo, no Jardim Santa Clar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142875</wp:posOffset>
            </wp:positionV>
            <wp:extent cx="657225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5:59:00Z</dcterms:modified>
  <cp:revision>49</cp:revision>
  <dc:subject/>
  <dc:title>ASSUNTO :</dc:title>
</cp:coreProperties>
</file>