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SINALIZAÇÃO DE VELOCIDADE MAXIMA PERMITIDA NA RUA D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sinalização de velocidade máxima permitida na Rua do Tucura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91770</wp:posOffset>
            </wp:positionV>
            <wp:extent cx="673481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03:00Z</dcterms:modified>
  <cp:revision>8</cp:revision>
  <dc:subject/>
  <dc:title>ASSUNTO :</dc:title>
</cp:coreProperties>
</file>