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CARLOS ALBERTO DE OLI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Carlos Alberto de Oliveira, no Parque do Estado I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90500</wp:posOffset>
            </wp:positionV>
            <wp:extent cx="6621145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6:17:00Z</dcterms:modified>
  <cp:revision>40</cp:revision>
  <dc:subject/>
  <dc:title>ASSUNTO :</dc:title>
</cp:coreProperties>
</file>