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PASSEIO PUBLICO DA AVENIDA JACAREI, AO LADO DO CAMP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no passeio público da Avenida Jacareí, ao lado do Campo do Mira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540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6:21:00Z</dcterms:modified>
  <cp:revision>8</cp:revision>
  <dc:subject/>
  <dc:title>ASSUNTO :</dc:title>
</cp:coreProperties>
</file>