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VEREADOR ANTÔNIO FÉLIX DE SOUZA BRITO, NO JARDIM PATRIC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Rua Vereador Antônio Félix de Souza Brito, no Jardim Patrícia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6710</wp:posOffset>
            </wp:positionH>
            <wp:positionV relativeFrom="paragraph">
              <wp:posOffset>140335</wp:posOffset>
            </wp:positionV>
            <wp:extent cx="6626860" cy="3722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9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09T16:27:00Z</dcterms:modified>
  <cp:revision>52</cp:revision>
  <dc:subject/>
  <dc:title>ASSUNTO :</dc:title>
</cp:coreProperties>
</file>