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TODAS ENTIDADES ASSISTÊNCIAIS, PELO SERVIÇOS DE EXCELÊNCIA PRESTADOS EM NOSSA CIDA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ogi Mirim é privilegiado no quesito entidades, com um trabalho diferenciado, de qualidade que se torna exemplo para todas as cidades de nossa regiã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ASSOCIAÇÃO ALMA MATER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ASSCOAIAÇÃO ESPIRITA JESUS E CARIDAD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APA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ASSOCIAÇÃO DOS PORTADORES DE DEFICIÊNCIA MOGI MIRIM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ASSCOIAÇÃO RESGATE A VID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CASA DA CRIANÇ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CASA DE REPOUSO EMANOEL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CENTRO COMUNITÁRIO BAD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CECOM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CENTRO DE CONVIVÊNCIA INFANTIL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CENTRO ESPIRITA FÉ, ESPERANÇA E CARIDAD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DISPENSÁRIO NOSSA SENHORA DAS GRAÇA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EDUCANDÁRIO NOSSA SENHORA DO CARMO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- EQUIPOTÊNCIA ENTIDADE FILANTRÓPICA E ASSISTENCIAL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GUARDA MIRIM DE MOGI MIRIM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INSTITUTO CORONEL JOÃO LEIT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ICA INST. DE INCENTICO A CRIANÇA E ADOLESCENT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LAR ANINH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LAR ESPIRITA MARIA DE NAZARÉ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LAR SÃO FRANCISC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SANTA CASA DE MISERICÓRDIA DE MOGI MIRIM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SOCIEDADE DE SANTO ANTONIO DE MOGI MIRIM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- VILA VICENTINA DE MOGI MIRIM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pois que você conhece de perto estas Entidades, não tem como você não ficar admirado com o serviço que é prestado pelas mesmas,  não só na parte de organização, mas principalmente na parte humana, as crianças, jovens e idosos são tratados como membros da família e isso se torna um diferencial na vida de cada um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pois que você conhece as Entidades de perto, uma coisa que todas as pessoas precisavam fazer, para valorizar ainda mais estes profissionais que se dedicam a tornar a vida das pessoas , uma vida com mais amor e afet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TODAS AS ENTIDADES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toas as Entidades acima citadas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Fevereir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DR. ARI AUGUSTO REIS DE MACEDO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A DAYANE AMARO COSTA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LUZIA CRISTINA CO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WALDEMAR MA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8:00Z</dcterms:created>
  <dc:creator>Micro1</dc:creator>
  <dc:description/>
  <cp:keywords/>
  <dc:language>en-US</dc:language>
  <cp:lastModifiedBy>Joao</cp:lastModifiedBy>
  <cp:lastPrinted>2015-11-04T09:19:00Z</cp:lastPrinted>
  <dcterms:modified xsi:type="dcterms:W3CDTF">2017-02-09T12:38:00Z</dcterms:modified>
  <cp:revision>2</cp:revision>
  <dc:subject/>
  <dc:title>ASSUNTO:</dc:title>
</cp:coreProperties>
</file>