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A RESPEITO DA DESTINAÇÃO ANTIGO PREDIO ONDE FUNCIONAVA O CAN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antigo prédio do CANDA se encontra abandonado podendo estar sendo utilizado para venda e consumo de droga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com uma reforma o mesmo possa vir a ser reutilizado como creche ou venha a ter outra destinação que não o abandon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 Carlos Nelson Bueno, juntamente com a Secretaria competente envie a esta casa informações sobre a destinação do antigo prédio do CANDA, localizado na Santa Luz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que seja feito a limpeza do mesm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9 de fever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6745</wp:posOffset>
            </wp:positionH>
            <wp:positionV relativeFrom="paragraph">
              <wp:posOffset>125095</wp:posOffset>
            </wp:positionV>
            <wp:extent cx="6999605" cy="393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6265</wp:posOffset>
            </wp:positionH>
            <wp:positionV relativeFrom="paragraph">
              <wp:posOffset>137160</wp:posOffset>
            </wp:positionV>
            <wp:extent cx="6958965" cy="3896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6:00Z</dcterms:created>
  <dc:creator>Secretaria</dc:creator>
  <dc:description/>
  <cp:keywords/>
  <dc:language>en-US</dc:language>
  <cp:lastModifiedBy>Pedro</cp:lastModifiedBy>
  <cp:lastPrinted>2013-06-28T12:01:00Z</cp:lastPrinted>
  <dcterms:modified xsi:type="dcterms:W3CDTF">2017-02-09T17:23:00Z</dcterms:modified>
  <cp:revision>5</cp:revision>
  <dc:subject/>
  <dc:title>ASSUNTO :</dc:title>
</cp:coreProperties>
</file>