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 REPASSE DE VERBAS MUNICIPAIS E FEDERAIS BEM COMO O FUNCIONAMENTO ATUAL DO PROGRAMA “ADOT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o segundo semestre do ano de 2016 a secretaria de saúde da época informou sobre o corte de fornecimento de insumos para o programa ADOT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o programa é de vital importância para os pacientes que tem nele um alento para cuidar das moléstias as quais sofr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, juntamente com a Secretaria de Saúde, para que enviem a esta casa informações sobre os repasses de verbas Federais, Estaduais e Municipais para o Programa ADO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seu funcionamento e quantidade de munícipes atend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745</wp:posOffset>
            </wp:positionH>
            <wp:positionV relativeFrom="paragraph">
              <wp:posOffset>125095</wp:posOffset>
            </wp:positionV>
            <wp:extent cx="699960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137160</wp:posOffset>
            </wp:positionV>
            <wp:extent cx="6958965" cy="389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09T17:31:00Z</dcterms:modified>
  <cp:revision>8</cp:revision>
  <dc:subject/>
  <dc:title>ASSUNTO :</dc:title>
</cp:coreProperties>
</file>