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ARECER Nº 02 DE 2017 DA COMISSÃO DE JUSTIÇA E REDAÇÃO, REFERENTE AO PROJETO DE LEI N º 08 DE 2017, DE AUTORIA DO EXCELENTÍSSIMO SENHOR PREFEITO MUNICIPAL CARLOS NELSON BUE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8"/>
          <w:u w:val="single"/>
        </w:rPr>
        <w:t xml:space="preserve">PROCESSO Nº 15/2017   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O Senhor Prefeito Municipal através da mensagem nº 005/17, encaminha a esta Casa de Leis, o Projeto de Lei nº 08 de 2017, que: “ Dispõe sobre o programa especial de recuperação fiscal (REFIS) e dá outras providências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Conforme os artigos 35 e 36 ambos do Regimento Interno desta Casa de Leis, cabe a Comissão de Justiça e Redação manifestar-se sobre todos os assuntos entregues à sua apreciação, cabendo analisar seu aspecto constitucional, legal e regimental, cuja analise caberá ao Plenário se manifes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É comum e juridicamente perfeito os entes (governo federal, estadual e municipal), valer-se do instrumento de parcelamento de dívida com base no código tributário nacional e outros preceitos de le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Vale ressaltar que o município já utilizou desse instrumento de parcelamento de débito com benefícios fiscais. Não se trata de “calote” e sim de suspensão do débito tributário até o cumprimento integral do acordo a ser firmado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Também não há que se falar em renúncia de receita pois o parcelamento possibilitará o aumento da arrecadação do município, justamente num momento de crise financeira.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Diante do cenário econômico enfrentado pelo país, e o município de Mogi Mirim não foge à regra, há inadimplência dos tributos municipais em altos níveis, comprometendo os cofres públicos e consequentemente ameaçam a qualidade dos serviços públicos efetuados pela municipali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O projeto visa o aumento do número de parcelas, passando dos atuais 12 meses para até 42 meses consecutivos, com perdão de multas e juros com porcentagens proporcionais de acordo com o valor mínimo da parce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Somente o pagamento em parcela única, a vista, é que terá redução total (100%) da multa e dos juros de m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Em conversa com o Secretário de Negócios Jurídicos, em análise do presente projeto de lei foi sugerido e acordado que para melhor elucidação e interpretação do REFIS, a Comissão de Justiça e Redação apresenta emenda substitutiva, supressiva e adi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Diante do que nos foi proposto, temos a considerar, que sobre o aspecto da iniciativa e da competência, a presente proposição não padece de vicio de constitucionalidade formal ou material e quanto ao mérito o projeto merece parecer favorável uma vez que 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rcunstâncias financeiras que atravessa o município, o REFIS trará recursos imediatos a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fres públic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continuação parecer nº 02/2017)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É o nosso parecer, cabendo a deliberação do Plen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ala das Comissões, em 07 de feverei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COMISSÃO DE JUSTIÇA E REDAÇÃ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VEREADOR DR.GERSON LUIZ ROSSI JUNI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PRESIDENTE- REL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VEREADOR LUIZ ROBERTO DE SOUZ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VICE 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VEREADOR DR.TIAGO CESAR CO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8"/>
        </w:rPr>
      </w:pPr>
      <w:r>
        <w:rPr>
          <w:rFonts w:cs="Estrangelo Edessa;Times New Roman" w:ascii="Estrangelo Edessa;Times New Roman" w:hAnsi="Estrangelo Edessa;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lenário: Rua Dr. José Alves, 129 - Centro – Mogi Mirim/SP</w:t>
    </w:r>
  </w:p>
  <w:p>
    <w:pPr>
      <w:pStyle w:val="Footer"/>
      <w:jc w:val="center"/>
      <w:rPr/>
    </w:pPr>
    <w:r>
      <w:rPr>
        <w:b/>
        <w:sz w:val="22"/>
        <w:szCs w:val="22"/>
      </w:rPr>
      <w:t>Administrativo: Praça São José, 226 – Centro - Fone: (19) 3814.1200 -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2921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966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966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966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966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0:00Z</dcterms:created>
  <dc:creator>Secretaria</dc:creator>
  <dc:description/>
  <cp:keywords/>
  <dc:language>en-US</dc:language>
  <cp:lastModifiedBy>Gerson</cp:lastModifiedBy>
  <cp:lastPrinted>2015-04-10T09:24:00Z</cp:lastPrinted>
  <dcterms:modified xsi:type="dcterms:W3CDTF">2017-02-09T17:14:00Z</dcterms:modified>
  <cp:revision>23</cp:revision>
  <dc:subject/>
  <dc:title>ASSUNTO :</dc:title>
</cp:coreProperties>
</file>