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O PROJETO DE EXPANSÃO DE ILUMINAÇÃO PÚBLICA A SER CUSTEADO PELA CI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pesar de termos uma das arrecadações mais altas se referindo a contribuição de iluminação pública do estado a expansão deixa e muito a desejar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vários locais do município ocupados a décadas ainda carecem de iluminação pública para garantir comodidade e até mesmo segurança dos munícipes que ali reside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, juntamente com a Secretaria competente para que mande a esta casa cópia do plano de expansão da iluminação pública a ser custeado pela CI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, caso não estejam inclusas, a inserção das ruas abaixo listada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Vereador Antônio Carlos de Oliveira – Parque do Estado 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Salvador – Vila D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e Servidão ao lado da Pedreira Degr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Ezio Mariotoni – Trecho entre o Linda Chaib e Parque das Laranjei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s que faltam do Parque das Laranjeira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9 de fever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Secretaria</dc:creator>
  <dc:description/>
  <cp:keywords/>
  <dc:language>en-US</dc:language>
  <cp:lastModifiedBy>Pedro</cp:lastModifiedBy>
  <cp:lastPrinted>2017-02-09T15:32:00Z</cp:lastPrinted>
  <dcterms:modified xsi:type="dcterms:W3CDTF">2017-02-09T18:06:00Z</dcterms:modified>
  <cp:revision>11</cp:revision>
  <dc:subject/>
  <dc:title>ASSUNTO :</dc:title>
</cp:coreProperties>
</file>