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AVENIDA PADRE JOÃO VIEIRA RAMALHO, NO JARDIM 31 DE MAR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na Avenida Padre João Vieira Ramalho, no Jardim 31 de Mar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888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8:25:00Z</dcterms:modified>
  <cp:revision>10</cp:revision>
  <dc:subject/>
  <dc:title>ASSUNTO :</dc:title>
</cp:coreProperties>
</file>