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AS MARGENS E CANTEIRO CENTRAL, E, RECUPERAÇÃO DO PASSEIO PÚBLICO DA AVENIDA PADRE JOÃO VIEIRA RAMALHO, NO JARDIM 31 DE MARÇ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226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nas margens e canteiro central, e, recuperação do passeio público da Avenida Padre João Vieira Ramalho, no Jardim 31 de Mar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15075" cy="355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8:23:00Z</dcterms:modified>
  <cp:revision>9</cp:revision>
  <dc:subject/>
  <dc:title>ASSUNTO :</dc:title>
</cp:coreProperties>
</file>