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ADITIVA Nº 01 DO PROJETO DE LEI Nº 07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crescenta-se após o artigo 4º o seguinte artigo enumerando os demais  do Projeto de Lei nº 07, de 2017, que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rtigo 5º - Os recursos autorizados para pagamento correspondem somente ao constante no anexo I, II e III, que fazem parte da presente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a das Comissões, 09 de fevereiro de 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PRESIDENTE –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VICE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COMISSÃO DE EDUCAÇÃO, SAÚDE E ASSITÊNCIA SO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VEREADOR GERALDO VICENTE BERTA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VEREADOR CRISTIANO GAI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VICE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9T18:24:00Z</dcterms:modified>
  <cp:revision>7</cp:revision>
  <dc:subject/>
  <dc:title/>
</cp:coreProperties>
</file>