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ARECER CONJUNTO Nº 05 DE 2017 DAS COMISSÕES DE JUSTIÇA E REDAÇÃO, E OBRAS , SERVIÇOS PÚBLICOS E ATIVIDADES PRIVADAS, REFERENTE AO PROJETO DE LEI N º 15 DE 2017, DE AUTORIA DO EXCELENTÍSSIMO SENHOR PREFEITO MUNICIPAL CARLOS NELSON BUEN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CESSO Nº 22/2017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nhor Prefeito Municipal através da mensagem nº 011/17, encaminha a esta Casa de Leis, o Projeto de Lei nº 15 de 2017, que: “</w:t>
      </w:r>
      <w:r>
        <w:rPr>
          <w:rFonts w:cs="Calibri" w:ascii="Calibri" w:hAnsi="Calibri"/>
          <w:i/>
          <w:sz w:val="24"/>
          <w:szCs w:val="24"/>
        </w:rPr>
        <w:t>DISPÕE SOBRE ABERTURA DE CRÉDITO ADICIONAL ESPECIAL NO VALOR DE R$ 2.200.000,00.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spacing w:lineRule="auto" w:line="276"/>
        <w:ind w:firstLine="1134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>Pelo art. 45 do Regimento Interno, a matéria em tela terá apreciação em conjunto das comissões, tendo como relator o Vereador Tiago Cesar Costa, Membro da Comissão de Justiça e Redação.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</w:r>
    </w:p>
    <w:p>
      <w:pPr>
        <w:pStyle w:val="Normal"/>
        <w:suppressAutoHyphens w:val="true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em tela trata-se da abertura de crédito adicional especial no valor total de R$ 2.200.000,00 (dois milhões e duzentos mil reais) com a finalidade de manter a manutenção da iluminação pública. Este valor será oriundo da anulação parcial da dotação orçamentária vigente, na qual repassava o valor à empresa terceira para efetuar o mesmo serviço.</w:t>
      </w:r>
    </w:p>
    <w:p>
      <w:pPr>
        <w:pStyle w:val="Normal"/>
        <w:suppressAutoHyphens w:val="true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1134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Alterando assim, os valores constantes nos anexos II e III do PPA-2014 a 2017 e anexos V e VI da LDO de 2017, cuja competência pertence à Comissão de Finanças e Orçamentos, nos termos do artigo 37 do regimento intern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Arial" w:ascii="Bookman Old Style" w:hAnsi="Bookman Old Style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 o aspecto da iniciativa, verifica-se que o presente projeto de lei, não padece de vicio de constitucionalidade material ou formal, sob o aspecto da competência é de iniciativa do Prefeito Municipal, conforme art.51, IV da LOMMM.</w:t>
      </w:r>
    </w:p>
    <w:p>
      <w:pPr>
        <w:pStyle w:val="Normal"/>
        <w:suppressAutoHyphens w:val="true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que nos foi proposto, temos a considerar, que sobre o aspecto da iniciativa e da competência, a presente proposição não padece de vicio de constitucionalidade formal ou material e quanto ao mérito o projeto merece parecer favor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É o nosso parecer, cabendo a deliberação do Plen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08 de fevereiro de 2017.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lang w:eastAsia="ar-SA"/>
        </w:rPr>
        <w:t xml:space="preserve">                    </w:t>
      </w:r>
      <w:r>
        <w:rPr>
          <w:rFonts w:cs="Calibri" w:ascii="Calibri" w:hAnsi="Calibri"/>
          <w:sz w:val="24"/>
          <w:lang w:eastAsia="ar-SA"/>
        </w:rPr>
        <w:t>(continuação  parecer  conjunto nº  05/2017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CE 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 - RELAT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CE 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3:00Z</dcterms:created>
  <dc:creator>Secretaria</dc:creator>
  <dc:description/>
  <cp:keywords/>
  <dc:language>en-US</dc:language>
  <cp:lastModifiedBy>Michel Rodrigues</cp:lastModifiedBy>
  <cp:lastPrinted>2015-04-10T09:24:00Z</cp:lastPrinted>
  <dcterms:modified xsi:type="dcterms:W3CDTF">2017-02-08T13:08:00Z</dcterms:modified>
  <cp:revision>9</cp:revision>
  <dc:subject/>
  <dc:title>ASSUNTO :</dc:title>
</cp:coreProperties>
</file>