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área atrás da escola EMEB Prof. Geraldo Alves Pinheiro –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área atrás da escola EMEB Prof. Geraldo Alves Pinheiro – Linda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o grande matagal que se encontra atrás da escola, trazendo risco as crianças que ali estuda e utilizam o parquinho em horário de recreio, podendo ser picado por algum inseto ou bich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0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2-10T11:43:00Z</dcterms:modified>
  <cp:revision>3</cp:revision>
  <dc:subject/>
  <dc:title>ASSUNTO :</dc:title>
</cp:coreProperties>
</file>