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o recapeamento na rua Erico Verissimo –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que seja feito o recapeamento na rua Erico Verissimo - Linda Chai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sa providência se faz necessária, devido ao trafego de veículos e a quantidade de crateras que se encon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7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0:31:00Z</dcterms:modified>
  <cp:revision>3</cp:revision>
  <dc:subject/>
  <dc:title>ASSUNTO :</dc:title>
</cp:coreProperties>
</file>