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Carlos Nelson Bueno, para que Vossa Excelência solicite junto a Secretaria competente, providências para viabilizar limpeza as margens do córrego na rua Antônio Ravagnani, Vila São Jose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DE 2017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Indico</w:t>
      </w:r>
      <w:r>
        <w:rPr>
          <w:sz w:val="24"/>
        </w:rPr>
        <w:t xml:space="preserve"> ao Exmo. Senhor Prefeito Municipal, Carlos Nelson Bueno, para que Vossa Excelência solicite junto a Secretaria competente, providências para viabilizar limpeza as margens do córrego na rua Antônio Ravagnani, Vila São Jo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Essa providência se faz necessária devido ao tamanho do mato que ali se encontr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Sala das Sessões “Vereador Santo Rotolli”, aos 11 de janeiro de 2017.</w:t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SAMUEL NOGUEIRA CAVALCANT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Trabalhando para melhorar nossa Cidade. ”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07:00Z</dcterms:created>
  <dc:creator>Secretaria</dc:creator>
  <dc:description/>
  <cp:keywords/>
  <dc:language>en-US</dc:language>
  <cp:lastModifiedBy>Samuel</cp:lastModifiedBy>
  <cp:lastPrinted>2017-01-12T15:28:00Z</cp:lastPrinted>
  <dcterms:modified xsi:type="dcterms:W3CDTF">2017-02-10T11:50:00Z</dcterms:modified>
  <cp:revision>3</cp:revision>
  <dc:subject/>
  <dc:title>ASSUNTO :</dc:title>
</cp:coreProperties>
</file>