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feito o recapeamento na rua Heitor Paulo Zorzetto – Jardim Bi – Centen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que seja feito o recapeamento na rua Heitor Paulo Zorzetto – Jardim Bi – Centen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ssa providência se faz necessária, devido ao trafego de veículos e a quantidade de buracos que se encont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2:00Z</dcterms:created>
  <dc:creator>Secretaria</dc:creator>
  <dc:description/>
  <cp:keywords/>
  <dc:language>en-US</dc:language>
  <cp:lastModifiedBy>Samuel</cp:lastModifiedBy>
  <cp:lastPrinted>2017-01-25T09:02:00Z</cp:lastPrinted>
  <dcterms:modified xsi:type="dcterms:W3CDTF">2017-02-10T10:42:00Z</dcterms:modified>
  <cp:revision>2</cp:revision>
  <dc:subject/>
  <dc:title>ASSUNTO :</dc:title>
</cp:coreProperties>
</file>