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área atrás da Escola Municipal Alfredo Bergamo Caic, rua Professor Maria Luiza Costa Camargo – Jardim Europa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área atrás da Escola Municipal Alfredo Bergamo Caic, rua Professor Maria Luiza Costa Camargo – Jardim Europa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o grande mato que se encontra atrás da escola, trazendo risco aos funcionários e crianças que ali frequentam diariamente, podendo ser picado por algum inseto ou bich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2-10T11:23:00Z</dcterms:modified>
  <cp:revision>2</cp:revision>
  <dc:subject/>
  <dc:title>ASSUNTO :</dc:title>
</cp:coreProperties>
</file>