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o recapeamento na avenida Adib Chaib próximo a CEB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feito o recapeamento na avenida Adib Chaib próximo a CE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buraco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1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21:00Z</dcterms:modified>
  <cp:revision>2</cp:revision>
  <dc:subject/>
  <dc:title>ASSUNTO :</dc:title>
</cp:coreProperties>
</file>