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Carlos Nelson Bueno, para que seja oficiado o SAAE, visando providências para que logo após os serviços de manutenção das redes de água, seja de imediato tapado os buracos com a devida massa asfáltica e retirado as pedras soltas, evitando-se acid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unícip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oficie o SAAE, visando providências para que após a realização dos serviços de manutenção em rede, seja de imediato tapado o buraco com massa asfáltica, bem como retirado as pedras soltas que geralmente ficam no local. Necessário se faz o atendimento desta, pois, munícipes reclamam que o SAAE, quando das manutenções, deixam crateras abertas e com muitas pedras soltas no local, expondo pedestres, motociclistas, ciclistas entre outros há diversas situações de riscos de acidente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Secretaria</dc:creator>
  <dc:description/>
  <cp:keywords/>
  <dc:language>en-US</dc:language>
  <cp:lastModifiedBy>Manoel</cp:lastModifiedBy>
  <cp:lastPrinted>2017-02-10T09:51:00Z</cp:lastPrinted>
  <dcterms:modified xsi:type="dcterms:W3CDTF">2017-02-10T12:05:00Z</dcterms:modified>
  <cp:revision>2</cp:revision>
  <dc:subject/>
  <dc:title>ASSUNTO :</dc:title>
</cp:coreProperties>
</file>