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ASSUNTO: SOLICITA REDIMENSIONAMENTO DA ROTATÓRIA LOCALIZADA NA RUA ANSELMO PIERRE, ENTRE O PARQUE REAL E O JARDIM MARIA BONATTI BORDIGN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INDICAÇÃO Nº            DE 2017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Segoe UI" w:ascii="Verdana" w:hAnsi="Verdana"/>
          <w:color w:val="000000"/>
          <w:sz w:val="24"/>
          <w:szCs w:val="24"/>
        </w:rPr>
        <w:t xml:space="preserve">Indico após cumpridas as formalidades de praxe  seja oficiado ao senhor prefeito municipal, Carlos Nelson Bueno a fim de que estude o redimensionamento da rotatória existente na rua Alsemo Pierre entre o Parque Real e o Jardim Maria Bonatti Bordignon. O dispositivo em questão oferece problema aos veículos de grande porte que trafegam pelo local e rotineiramente, parte da estrutura é destruída. Moradores da localidade apelam para que a rotatória em questão seja refeita e ganhe uma dimensão menor, para que não haja mais incidentes com os veículos . 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Segoe UI"/>
          <w:b/>
          <w:b/>
          <w:color w:val="444444"/>
          <w:sz w:val="24"/>
          <w:szCs w:val="24"/>
        </w:rPr>
      </w:pPr>
      <w:r>
        <w:rPr>
          <w:rFonts w:cs="Segoe UI" w:ascii="Verdana" w:hAnsi="Verdana"/>
          <w:b/>
          <w:color w:val="444444"/>
          <w:sz w:val="24"/>
          <w:szCs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         </w:t>
      </w:r>
      <w:r>
        <w:rPr>
          <w:rFonts w:cs="Estrangelo Edessa;Freestyle Script" w:ascii="Verdana" w:hAnsi="Verdana"/>
          <w:b/>
        </w:rPr>
        <w:t>SALA DAS SESSÕES “VEREADOR SANTO RÓTOLLI”, 13 de Fevereiro  de 2017.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color w:val="444444"/>
          <w:sz w:val="28"/>
          <w:szCs w:val="28"/>
        </w:rPr>
      </w:pPr>
      <w:r>
        <w:rPr>
          <w:rFonts w:cs="Estrangelo Edessa;Freestyle Script" w:ascii="Verdana" w:hAnsi="Verdana"/>
          <w:b/>
          <w:color w:val="444444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strangelo Edessa;Freestyle Script" w:ascii="Verdana" w:hAnsi="Verdana"/>
          <w:b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44:00Z</dcterms:created>
  <dc:creator>PPS2</dc:creator>
  <dc:description/>
  <dc:language>en-US</dc:language>
  <cp:lastModifiedBy>nelson</cp:lastModifiedBy>
  <cp:lastPrinted>2016-06-16T15:34:00Z</cp:lastPrinted>
  <dcterms:modified xsi:type="dcterms:W3CDTF">2017-02-06T17:47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