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 Municipal Carlos Nelson Bueno, em conjunto com a Secretaria de Obras, Habitação e Serviço: providências para viabilizar a troca de lâmpadas queimadas no endereço Rodovia Senador André Franco Montoro, poste de frente com n°56, Parque da Empre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junto à Secretaria de Obras, Habitação e Serviços: providências para viabilizar a troca de lâmpadas queimadas na rua acima citada, tendo em vista que segundo moradores já faz muito tempo que as lâmpadas estão queimadas e até o presente momento nada foi feito. Portanto, diante da falta de iluminação adequada, moradores relatam a falta de segurança expondo-os a diversas situações de riscos, justificando-se o atendimento desta com urgên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fevereiro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2:00Z</dcterms:created>
  <dc:creator>Secretaria</dc:creator>
  <dc:description/>
  <cp:keywords/>
  <dc:language>en-US</dc:language>
  <cp:lastModifiedBy>Manoel</cp:lastModifiedBy>
  <cp:lastPrinted>2016-08-04T15:37:00Z</cp:lastPrinted>
  <dcterms:modified xsi:type="dcterms:W3CDTF">2017-02-10T12:12:00Z</dcterms:modified>
  <cp:revision>2</cp:revision>
  <dc:subject/>
  <dc:title>ASSUNTO :</dc:title>
</cp:coreProperties>
</file>