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 Municipal Carlos Nelson Bueno, através da Secretaria competente, providências para limpeza e construção de calçada no terreno da Prefeitura, localizado no endereço Rua Gilberto das Neves, ao lado do n° 75, Bairro Residencial Flores do Camp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</w:t>
      </w:r>
      <w:r>
        <w:rPr>
          <w:sz w:val="24"/>
        </w:rPr>
        <w:t xml:space="preserve"> que na Rua Gilberto das Neves, Residencial Flores do Campo, a área institucional pertencente à prefeitura, se encontra sem calçamento e com mato muito alto, trazendo riscos de animais peçonhentos para casas dos moradores próximos, além dos riscos pela falta de calçada. </w:t>
      </w:r>
      <w:r>
        <w:rPr>
          <w:sz w:val="24"/>
          <w:szCs w:val="24"/>
        </w:rPr>
        <w:t>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,</w:t>
      </w:r>
      <w:r>
        <w:rPr>
          <w:sz w:val="24"/>
          <w:szCs w:val="24"/>
        </w:rPr>
        <w:t xml:space="preserve"> através da Secretaria de Obras, Habitação e Serviços, Gerência de Limpeza Pública, providências para: limpeza e construção de calçada com urgência, no endereço citado acima, haja vista ser o terreno de propriedade do município, justificando-se o atendimento desta com urgênc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0 de fevereir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1:00Z</dcterms:created>
  <dc:creator>Secretaria</dc:creator>
  <dc:description/>
  <cp:keywords/>
  <dc:language>en-US</dc:language>
  <cp:lastModifiedBy>Manoel</cp:lastModifiedBy>
  <cp:lastPrinted>2016-11-03T11:54:00Z</cp:lastPrinted>
  <dcterms:modified xsi:type="dcterms:W3CDTF">2017-02-10T13:01:00Z</dcterms:modified>
  <cp:revision>2</cp:revision>
  <dc:subject/>
  <dc:title>ASSUNTO :</dc:title>
</cp:coreProperties>
</file>