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SOBRE O PSF (PROGRAMA DE SAÚDE DA FAMÍLIA) DO BAIRRO RURAL GABRIELZINH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o projetos e cronogramas de reforma do Programa de Saúde da Família do Bairro Rural do Gabrielzinh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que o posto encontra-se fechado, interditado desde 2014, por consequência da precariedade da infraestrutura do prédi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a necessidade do Posto de Saúde para a população da área, que atualmente precisam de locomover 10 quilômetros para serem atendidos no PSF da Piteiras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jan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PPS2</dc:creator>
  <dc:description/>
  <cp:keywords/>
  <dc:language>en-US</dc:language>
  <cp:lastModifiedBy>Setoguchi</cp:lastModifiedBy>
  <cp:lastPrinted>2017-02-10T10:57:00Z</cp:lastPrinted>
  <dcterms:modified xsi:type="dcterms:W3CDTF">2017-02-10T13:0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