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a a limpeza na entrada da rua 1 no bairro Paraiso da Cachoei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a a limpeza na entrada da rua 1 no bairro Paraiso da Cachoei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sa providência se faz necessária, devido à dificuldade dos moradores para transitar com veículos. Tendo em vista que o mato alto cobre parte da ru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9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3:09:00Z</dcterms:modified>
  <cp:revision>2</cp:revision>
  <dc:subject/>
  <dc:title>ASSUNTO :</dc:title>
</cp:coreProperties>
</file>